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795"/>
        <w:gridCol w:w="2409"/>
      </w:tblGrid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8255</wp:posOffset>
                  </wp:positionH>
                  <wp:positionV relativeFrom="paragraph">
                    <wp:posOffset>32385</wp:posOffset>
                  </wp:positionV>
                  <wp:extent cx="1200150" cy="1209675"/>
                  <wp:effectExtent l="0" t="0" r="0" b="0"/>
                  <wp:wrapTight wrapText="bothSides">
                    <wp:wrapPolygon edited="0">
                      <wp:start x="8045" y="0"/>
                      <wp:lineTo x="6681" y="338"/>
                      <wp:lineTo x="2900" y="2376"/>
                      <wp:lineTo x="2051" y="3903"/>
                      <wp:lineTo x="849" y="5431"/>
                      <wp:lineTo x="-177" y="8161"/>
                      <wp:lineTo x="-177" y="13593"/>
                      <wp:lineTo x="1025" y="16323"/>
                      <wp:lineTo x="3413" y="19380"/>
                      <wp:lineTo x="7356" y="21416"/>
                      <wp:lineTo x="8045" y="21416"/>
                      <wp:lineTo x="13364" y="21416"/>
                      <wp:lineTo x="14053" y="21416"/>
                      <wp:lineTo x="18156" y="19380"/>
                      <wp:lineTo x="20398" y="16323"/>
                      <wp:lineTo x="21600" y="13593"/>
                      <wp:lineTo x="21600" y="8161"/>
                      <wp:lineTo x="20558" y="5431"/>
                      <wp:lineTo x="18507" y="2376"/>
                      <wp:lineTo x="14741" y="338"/>
                      <wp:lineTo x="13364" y="0"/>
                      <wp:lineTo x="8045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entury Gothic" w:cs="Times New Roman"/>
                <w:b/>
                <w:b/>
                <w:color w:val="29058D"/>
                <w:sz w:val="26"/>
                <w:lang w:val="uz-Cyrl-UZ"/>
              </w:rPr>
            </w:pPr>
            <w:r>
              <w:rPr>
                <w:rFonts w:eastAsia="Century Gothic" w:cs="Times New Roman" w:ascii="Times New Roman" w:hAnsi="Times New Roman"/>
                <w:b/>
                <w:color w:val="29058D"/>
                <w:sz w:val="26"/>
              </w:rPr>
              <w:t xml:space="preserve">ЎЗБЕКИСТОН РЕСПУБЛИКАСИ </w:t>
            </w:r>
            <w:r>
              <w:rPr>
                <w:rFonts w:eastAsia="Century Gothic" w:cs="Times New Roman" w:ascii="Times New Roman" w:hAnsi="Times New Roman"/>
                <w:b/>
                <w:color w:val="29058D"/>
                <w:sz w:val="26"/>
                <w:lang w:val="uz-Cyrl-UZ"/>
              </w:rPr>
              <w:t>ОЛИЙ ТАЪЛИМ, ФАН ВА ИННОВАЦИЯЛАР ВАЗИРЛИ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eastAsia="Century Gothic" w:cs="Times New Roman" w:ascii="Times New Roman" w:hAnsi="Times New Roman"/>
                <w:b/>
                <w:color w:val="29058D"/>
                <w:sz w:val="26"/>
                <w:lang w:val="uz-Cyrl-UZ"/>
              </w:rPr>
              <w:t>ЖИЗЗАХ ДАВЛАТ ПЕДАГОГИКА УНИВЕРСИТЕ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3995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АХБОРОТ  ХА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Ҳурматли ҳамкасблар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изга, шуни маълум қиламизки,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023 йил 6 май к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z-Cyrl-UZ"/>
        </w:rPr>
        <w:t xml:space="preserve">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z-Cyrl-UZ"/>
        </w:rPr>
        <w:t>Жиззах давлат педагогика университетида “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z-Cyrl-UZ"/>
        </w:rPr>
        <w:t xml:space="preserve">Мактабгача таълим методикаси”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z-Cyrl-UZ"/>
        </w:rPr>
        <w:t xml:space="preserve">кафедраси профессори, педагогика фанлари номзод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z-Cyrl-UZ"/>
        </w:rPr>
        <w:t>Мелиев Хамидулла Абдуллаевичнин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z-Cyrl-UZ"/>
        </w:rPr>
        <w:t xml:space="preserve"> 70 йиллигига бағишланган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“Янги Ўзбекистонда мактабгача таълим: кеча, бугун, эртага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авзусидаги Республика миқёсидаги илмий-амалий анжуманини ўтказиш ва илмий мақолалар тўпламини чоп этиш режалаштирилг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Илмий мақолалар тўпламида қуйидаги масалалар талқини кўзда тутилмоқ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1-шўба: Болаларни ижтимой-ҳиссий, жисмоний ривожлантириш ва соғлом турмуш тарзини шакллантириш воситалари ва методларини такомиллаштири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2-шўба: Тарбияланувчиларда нутқ, мулоқот, ўқиш ва ёзиш кўникмаларини шакллантириш методлари ва ижодкорликни ривожлантириш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3-шўба: Оила, нодавлат ва мактабгача талим ташкилотлари ҳамкорлигида болаларни таълим-тарбиясини шакллантириш ва мактабга тайёрлаш технологиялар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4-шўба: Олий таълимда бўлажак педагог-тарбиячиларни тайёрлашга креатив ёндашу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-шўба: Ривожланган хориж давлатларида мактабгача талим ташкилотларининг ҳолати ва ривожланиш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Бу илмий мақолалар тўпламига профессор-ўқитувчилар, стажор-тадқиқотчилар, аспирантлар ва магистрантларнинг илмий иш натижалари, тезис, мақолалар, шунингдек талабалар томонидан БМИ мазмуни акс этган мақолалар қабул қилинади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 xml:space="preserve">Барча мақолала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z-Cyrl-UZ"/>
        </w:rPr>
        <w:t>Google Scholar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 xml:space="preserve"> базасига индексатсия қилинади!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Конференцияга  тақдим этилаётган илмий мақолаларга қўйиладиган талаблар ва расмийлаштириш тартиби: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Мақола ва тезислар ҳажми 3-6 бет. Microsoft Word, Times New Romanda 14 шрифтда, 1,5 интервалда, чап томондан 3 см, ўнг томондан 1,5 см, юқори ва паст томондан 2 см қолдирилган ҳолда ёзилади. Файл номлари муаллифнининг фамилияси билан номланади.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тезис мавзуси бош ҳарфларда (14 шрифтда) ўртага ёзилиб, кейинги сатрда  муаллиф(лар) исми-шарифи, иш жойи, илмий даражаси ва унвони. Ундан 1,5 интервал пастда хат бошидан тезис матни ёзилад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- барча иқтибослар квадрат қавсда берилади [3;112]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-фойдаланилган адабиётлар тезис охирида алфавит тартибида келтирилади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- тезис электрон нусхада топширилади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Конференция материаллари электрон шаклда 2023 йил 25 апрелга  қадар (+99890) 311 05 60 (Кушакова Гулнора Эгамкуловна), (+99891) 626 42 44 (Усманова Махфуза Садиковна телефон рақамидаги телеграмм аккаунти орқали қабул қилинади.</w:t>
      </w:r>
    </w:p>
    <w:p>
      <w:pPr>
        <w:pStyle w:val="1"/>
        <w:ind w:left="0" w:firstLine="709"/>
        <w:jc w:val="both"/>
        <w:rPr/>
      </w:pPr>
      <w:r>
        <w:rPr>
          <w:lang w:val="uz-Cyrl-UZ"/>
        </w:rPr>
        <w:t>Анжуман ташкилий қўмитаси мақола, тезисларни саралашни ўз зиммасига олади. Кўрсатилган муддатдан кечикиб тақдим этилган ва белгиланган тартибда расмийлаштирилмаган мақола, тезислар чоп қилинмайди ҳамда муаллифга қайтарилмай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зкур анжуман материаллари тўплам шаклида  нашр этил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ашкилий қўмита келиб тушган материалларни танлаб олиш ҳуқуқига эга. Матннинг таҳририй жиҳатларига муаллиф маъсулдир. Тўпламда эълон қилинадиган мақоланинг 1 бети учун 15000 сўм тўлов қилинади. Тўлов карта рақами: 8600 3329 4188 4169 (Илҳомова</w:t>
      </w:r>
      <w:r>
        <w:rPr>
          <w:rFonts w:cs="Times New Roman" w:ascii="Times New Roman" w:hAnsi="Times New Roman"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  <w:lang w:val="uz-Cyrl-UZ"/>
        </w:rPr>
        <w:t>ҳ</w:t>
      </w:r>
      <w:r>
        <w:rPr>
          <w:rFonts w:cs="Times New Roman" w:ascii="Times New Roman" w:hAnsi="Times New Roman"/>
          <w:sz w:val="28"/>
          <w:szCs w:val="28"/>
        </w:rPr>
        <w:t>инур Зафар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қизи). Тўловни тасдиқлаш учун тўлов тўғрисидаги маълумот (скриншот) юборишингиз сўралад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арча рўйхатдан ўтган конференция иштирокчилари электрон манзилига тезис ва тўловлар тасдиқлангандан сўнг 6 иш кунидан сўнг рўйхатдан ўтганлиги ҳақидаги ахборот жўнатилади, айрим сабаблар билан ахборот жўнатилмай қолса, ташкилий қўмита билан боғланинг. Мақолалар ўзбек, рус ва инглиз тилларида қабул қилинади.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Мақоланинг савияси, имловий ва ишоравий хатолари учун муаллифнинг ўзи маъсул. 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>Ташкилий қўмита манзили: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ззах шаҳри, Ш.Рашидов шоҳ кўчаси, 4-у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ззах давлат педагогика институти мактабгача таълим методикаси кафедра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урожаат учун тел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(+99890) 311 05 60, (+99891) 626 42 44, (+99899) 450 75 85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z-Cyrl-UZ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Анжуманга қизиқиш билдирганлигингиз учун миннатдормиз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Ташкилий қўмита Мактабгача таълим методикаси кафедраси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/>
      <w:iCs/>
      <w:color w:val="000000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2:00Z</dcterms:created>
  <dc:creator>User</dc:creator>
  <dc:description/>
  <cp:keywords/>
  <dc:language>en-US</dc:language>
  <cp:lastModifiedBy>Пользователь Windows</cp:lastModifiedBy>
  <cp:lastPrinted>2023-04-01T14:56:00Z</cp:lastPrinted>
  <dcterms:modified xsi:type="dcterms:W3CDTF">2023-04-07T12:42:00Z</dcterms:modified>
  <cp:revision>2</cp:revision>
  <dc:subject/>
  <dc:title/>
</cp:coreProperties>
</file>